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 постановлению Глав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ошинского муниципального района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21.06.2017 № 97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становления Главы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ш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9.05.2018 №547</w:t>
      </w:r>
      <w:r>
        <w:rPr/>
        <w:t>)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становления Главы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ш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8.08.2018 №928</w:t>
      </w:r>
      <w:r>
        <w:rPr/>
        <w:t>)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становления Главы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ш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9.12.2018 №1460</w:t>
      </w:r>
      <w:r>
        <w:rPr/>
        <w:t>)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Лотош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защита населения Лотошинского муниципального района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муниципальной программы Лотошинского муниципального райо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«Социальная защита населения Лотошин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2018 – 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5"/>
        <w:gridCol w:w="1093"/>
        <w:gridCol w:w="1134"/>
        <w:gridCol w:w="1134"/>
        <w:gridCol w:w="1134"/>
        <w:gridCol w:w="1134"/>
        <w:gridCol w:w="1085"/>
      </w:tblGrid>
      <w:tr>
        <w:trPr>
          <w:trHeight w:val="14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Лотошинского муниципального района, курирующий социальные вопросы</w:t>
            </w:r>
          </w:p>
        </w:tc>
      </w:tr>
      <w:tr>
        <w:trPr>
          <w:trHeight w:val="14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тошинского муниципального района</w:t>
            </w:r>
          </w:p>
        </w:tc>
      </w:tr>
      <w:tr>
        <w:trPr>
          <w:trHeight w:val="14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/>
            </w:pPr>
            <w:r>
              <w:rPr/>
              <w:t>Обеспечение беспрепятственного доступа к приоритетным объектам и услугам в приоритетных сферах жизнедеятельности  инвалидов и других маломобильных групп населения в Лотошинском муниципальном районе;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Повышение качества и уровня жизни граждан, имеющих право на предоставление субсидий  в соответствии с законами Российской Федерации, законами Московской области и другими нормативными правовыми актами;</w:t>
            </w:r>
          </w:p>
          <w:p>
            <w:pPr>
              <w:pStyle w:val="ConsPlusNormal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казания медицинской помощи населению, формирование у населения района мотивации к ведению здорового образа жизни.</w:t>
            </w:r>
          </w:p>
        </w:tc>
      </w:tr>
      <w:tr>
        <w:trPr>
          <w:trHeight w:val="14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здание условий для оказания медицинской помощи и формирования здорового образа жизни населения Лотошинского муниципального района</w:t>
            </w:r>
          </w:p>
        </w:tc>
      </w:tr>
      <w:tr>
        <w:trPr>
          <w:trHeight w:val="142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 xml:space="preserve"> год</w:t>
            </w:r>
          </w:p>
        </w:tc>
      </w:tr>
      <w:tr>
        <w:trPr>
          <w:trHeight w:val="14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8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 xml:space="preserve"> год</w:t>
            </w:r>
          </w:p>
        </w:tc>
      </w:tr>
      <w:tr>
        <w:trPr>
          <w:trHeight w:val="164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ная среда - Доступность для инвалидов и других маломобильных групп населения муниципальных приоритетных объектов, процен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</w:tc>
      </w:tr>
      <w:tr>
        <w:trPr>
          <w:trHeight w:val="8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Количество семей/человек, получающих субсидии (семей/человек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34/</w:t>
            </w:r>
          </w:p>
          <w:p>
            <w:pPr>
              <w:pStyle w:val="ConsPlusCell"/>
              <w:jc w:val="center"/>
              <w:rPr/>
            </w:pPr>
            <w:r>
              <w:rPr/>
              <w:t>2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34/</w:t>
            </w:r>
          </w:p>
          <w:p>
            <w:pPr>
              <w:pStyle w:val="ConsPlusCell"/>
              <w:jc w:val="center"/>
              <w:rPr/>
            </w:pPr>
            <w:r>
              <w:rPr/>
              <w:t>2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04/</w:t>
            </w:r>
          </w:p>
          <w:p>
            <w:pPr>
              <w:pStyle w:val="ConsPlusCell"/>
              <w:jc w:val="center"/>
              <w:rPr/>
            </w:pPr>
            <w:r>
              <w:rPr/>
              <w:t>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74/</w:t>
            </w:r>
          </w:p>
          <w:p>
            <w:pPr>
              <w:pStyle w:val="ConsPlusCell"/>
              <w:jc w:val="center"/>
              <w:rPr/>
            </w:pPr>
            <w:r>
              <w:rPr/>
              <w:t>20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44/</w:t>
            </w:r>
          </w:p>
          <w:p>
            <w:pPr>
              <w:pStyle w:val="ConsPlusCel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109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граждан, получивших субсидию, к численности населения Лотошинского муниципального района, процен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6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ивлечение участковых врачей 1 врач-1 участок - Отсутствие (сокращение) дефицита врачей - привлечение/ стимулирование/жилье, 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спансеризация - Доля населения, прошедшего диспансеризацию, 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2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ля лиц (беременных женщин, кормящих матерей и детей в возрасте до 3-х лет), получающих социальную поддержку (питание), от общего количества обратившихся лиц данной категории, 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Характеристика сферы социальной защиты населения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highlight w:val="yellow"/>
        </w:rPr>
      </w:pPr>
      <w:r>
        <w:rPr>
          <w:rFonts w:cs="MS Sans Serif" w:ascii="MS Sans Serif" w:hAnsi="MS Sans Serif"/>
          <w:b/>
          <w:highlight w:val="yellow"/>
        </w:rPr>
      </w:r>
    </w:p>
    <w:p>
      <w:pPr>
        <w:pStyle w:val="Normal"/>
        <w:autoSpaceDE w:val="false"/>
        <w:rPr>
          <w:rFonts w:ascii="MS Sans Serif" w:hAnsi="MS Sans Serif" w:cs="MS Sans Serif"/>
          <w:highlight w:val="yellow"/>
        </w:rPr>
      </w:pPr>
      <w:r>
        <w:rPr>
          <w:rFonts w:cs="MS Sans Serif" w:ascii="MS Sans Serif" w:hAnsi="MS Sans Serif"/>
          <w:highlight w:val="yellow"/>
        </w:rPr>
      </w:r>
    </w:p>
    <w:p>
      <w:pPr>
        <w:pStyle w:val="Normal"/>
        <w:ind w:firstLine="600"/>
        <w:jc w:val="both"/>
        <w:rPr>
          <w:lang w:eastAsia="ar-SA"/>
        </w:rPr>
      </w:pPr>
      <w:r>
        <w:rPr>
          <w:lang w:eastAsia="ar-SA"/>
        </w:rPr>
        <w:t xml:space="preserve">В Лотошинском муниципальном районе Московской области проживает 16567 человек, из них около 2795 человек являются инвалидами (16,9 % от общей численности населения Лотошинского муниципального района), из которых 3 % – дети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В районе полностью выполняются все Федеральные законы, законы Московской области, направленные на социальную защиту на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Создана единая электронная система учета граждан, имеющих право на социальную помощь со стороны государства, позволяющая в полном объеме реализовать принцип адресного подхода. Полностью отработан механизм предоставления мер социальной поддержки.</w:t>
      </w:r>
    </w:p>
    <w:p>
      <w:pPr>
        <w:pStyle w:val="Normal"/>
        <w:ind w:firstLine="600"/>
        <w:jc w:val="both"/>
        <w:rPr>
          <w:lang w:eastAsia="ar-SA"/>
        </w:rPr>
      </w:pPr>
      <w:r>
        <w:rPr>
          <w:lang w:eastAsia="ar-SA"/>
        </w:rPr>
        <w:t>На протяжении последних трех  лет численность инвалидов снизилась на 238 человек.</w:t>
      </w:r>
    </w:p>
    <w:p>
      <w:pPr>
        <w:pStyle w:val="Normal"/>
        <w:ind w:firstLine="600"/>
        <w:jc w:val="both"/>
        <w:rPr/>
      </w:pPr>
      <w:r>
        <w:rPr>
          <w:lang w:eastAsia="ar-SA"/>
        </w:rPr>
        <w:t>Безбарьерная или универсальная среда позволяет всем людям, включая людей с инвалидностью, пользоваться окружающим пространством независимо от чьей-либо помощи, это возможность для людей с инвалидностью участвовать в общественной, производственной, культурной и спортивной сферах жизни страны, получить достойное образование и квалифицированную работу, вести полноценную и насыщенную жизнь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В Лотошинском муниципальном районе  проводится целенаправленная работа по социальной поддержке и созданию условий для полноценной интеграции инвалидов в общество. В этих целях ведутся работы по вопросам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 в районе, предоставления мер социальной поддержки и социального обслуживания инвалидам и маломобильным группам насе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жегодное повышение тарифов на жилищно-коммунальные услуги не лучшим образом отражается на семейном бюджете, поэтому с целью снижения платы за содержание жилого помещения и платы за коммунальные услуги законодательством Российской Федерации предусмотрено предоставление гражданам субсидий на оплату за жилое помещение  и коммунальные услуг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Размер предоставляемых субсидий зависит от размера совокупного дохода семьи и фактических расходов граждан на оплату за жилищно-коммунальные услуг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дним из показателей доступности тарифов, является показатель, отражающий долю  получателей субсидий к общему количеству жителей района. Чем ниже этот показатель, тем доступнее тарифы.</w:t>
      </w:r>
    </w:p>
    <w:p>
      <w:pPr>
        <w:pStyle w:val="Aj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Создание условий для сохранения и укрепления здоровья населения является одной из приоритетных задач государственной политики правительства Российской Федерации, Московской области и соответственно администрации Лотошинского  муниципального района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ю привлечения медицинских и фармацевтических работников для работы в медицинском  учреждении  Лотошинского муниципального района могут способствовать меры социальной поддержки студентов-медиков,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по целевому набору в государственных образовательных учреждениях высшего профессионального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В целях привлечения </w:t>
      </w:r>
      <w:r>
        <w:rPr/>
        <w:t>молодых специалистов для работы в ГБУЗ МО «Лотошинская ЦРБ» и социальной поддержки специалистов, проходящих послевузовскую подготовку, и студентов-медиков, обучающихся  по целевым направлениям, администрация Лотошинского муниципального района предоставляет муниципальные стипендии.</w:t>
      </w:r>
    </w:p>
    <w:p>
      <w:pPr>
        <w:pStyle w:val="Normal"/>
        <w:ind w:firstLine="709"/>
        <w:jc w:val="both"/>
        <w:rPr/>
      </w:pPr>
      <w:r>
        <w:rPr/>
        <w:t>В целях охраны здоровья населения и во исполнение Закона Московской области от 27.02.2006 №26/2006-ОЗ «О порядке обеспечения полноценным питанием беременных женщин, кормящих матерей, а также детей в возрасте до трех лет» проводятся мероприятия, включающие проведение аукциона и заключение муниципального контракта для закупки молока и продуктов детского пит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реализации муниципальной программы «Социальная защита населения» на 2018-2022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отошинском муниципальном райо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85"/>
        <w:gridCol w:w="1189"/>
        <w:gridCol w:w="2463"/>
        <w:gridCol w:w="1488"/>
        <w:gridCol w:w="1577"/>
        <w:gridCol w:w="926"/>
        <w:gridCol w:w="926"/>
        <w:gridCol w:w="926"/>
        <w:gridCol w:w="926"/>
        <w:gridCol w:w="877"/>
      </w:tblGrid>
      <w:tr>
        <w:trPr>
          <w:trHeight w:val="15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задачи, направленные на достижение цел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Базовое значение показателя (на начало реализации программы)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Планируемое значение показателя по годам реализации</w:t>
            </w:r>
          </w:p>
        </w:tc>
      </w:tr>
      <w:tr>
        <w:trPr>
          <w:trHeight w:val="6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Бюджет Лотошинского муниципального 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Другие источ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4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4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«Доступная среда» в Лотошинском муниципальном районе.</w:t>
            </w:r>
          </w:p>
        </w:tc>
      </w:tr>
      <w:tr>
        <w:trPr>
          <w:trHeight w:val="1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lang w:eastAsia="ar-SA"/>
              </w:rPr>
              <w:t>1.Повышение доступности объектов социальной, транспортной и инженерной инфраструктур для инвалидов и маломобильных групп нас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bCs/>
              </w:rPr>
              <w:t>Доступная среда - Доступность для инвалидов и других маломобильных групп населения муниципальных приоритетных объект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цент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,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,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</w:tc>
      </w:tr>
      <w:tr>
        <w:trPr>
          <w:trHeight w:val="144" w:hRule="atLeast"/>
        </w:trPr>
        <w:tc>
          <w:tcPr>
            <w:tcW w:w="14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</w:rPr>
              <w:t>«Организация предоставления гражданам, имеющим место жительства в Лотошинском муниципальном районе,  субсидий на оплату жилого помещения и коммунальных услуг»</w:t>
            </w:r>
          </w:p>
        </w:tc>
      </w:tr>
      <w:tr>
        <w:trPr>
          <w:trHeight w:val="14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Снижение количества семей, получающих субсидии, в связи с отказом в предоставлении по причине превышения размера максимально допустимых доходов для получения субсиди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61286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семей/человек, получающих субсиди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емей/</w:t>
            </w:r>
          </w:p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30/23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34/</w:t>
            </w:r>
          </w:p>
          <w:p>
            <w:pPr>
              <w:pStyle w:val="ConsPlusCell"/>
              <w:jc w:val="center"/>
              <w:rPr/>
            </w:pPr>
            <w:r>
              <w:rPr/>
              <w:t>23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34/</w:t>
            </w:r>
          </w:p>
          <w:p>
            <w:pPr>
              <w:pStyle w:val="ConsPlusCell"/>
              <w:jc w:val="center"/>
              <w:rPr/>
            </w:pPr>
            <w:r>
              <w:rPr/>
              <w:t>21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04/</w:t>
            </w:r>
          </w:p>
          <w:p>
            <w:pPr>
              <w:pStyle w:val="ConsPlusCell"/>
              <w:jc w:val="center"/>
              <w:rPr/>
            </w:pPr>
            <w:r>
              <w:rPr/>
              <w:t>2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74/</w:t>
            </w:r>
          </w:p>
          <w:p>
            <w:pPr>
              <w:pStyle w:val="ConsPlusCell"/>
              <w:jc w:val="center"/>
              <w:rPr/>
            </w:pPr>
            <w:r>
              <w:rPr/>
              <w:t>20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44/</w:t>
            </w:r>
          </w:p>
          <w:p>
            <w:pPr>
              <w:pStyle w:val="ConsPlusCel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14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lang w:eastAsia="ar-SA"/>
              </w:rPr>
            </w:pPr>
            <w:r>
              <w:rPr>
                <w:lang w:eastAsia="ar-SA"/>
              </w:rPr>
              <w:t>Доля граждан, получивших субсидию, к численности населения Лотошинского муниципальн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4" w:hRule="atLeast"/>
        </w:trPr>
        <w:tc>
          <w:tcPr>
            <w:tcW w:w="14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«Создание условий для оказания медицинской помощи  и формирования здорового образа жизни населения Лотошинского муниципального района»</w:t>
            </w:r>
          </w:p>
        </w:tc>
      </w:tr>
      <w:tr>
        <w:trPr>
          <w:trHeight w:val="1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 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Создание условий для оказания медицинской помощи населению в пределах полномочи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ивлечение участковых врачей 1 врач-1 участок - Отсутствие (сокращение) дефицита врачей - привлечение/ стимулирование/жиль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rPr/>
            </w:pPr>
            <w:r>
              <w:rPr/>
              <w:t>Формирование здорового образа жизни и профилактика заболевани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97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ансеризация - Доля населения, прошедшего диспансеризаци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Доля лиц (беременных женщин, кормящих матерей и детей в возрасте до 3-х лет), получающих социальную поддержку (питание), от общего количества обратившихся лиц данной категори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Методика расчета значений показателей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Подпрограмма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«Доступная среда» в Лотошинском муниципальн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Подпрограммы ежегодно производится на основе использования целевых показателей, установленных Подпрограммой </w:t>
      </w:r>
      <w:r>
        <w:rPr>
          <w:lang w:val="en-US"/>
        </w:rPr>
        <w:t>I</w:t>
      </w:r>
      <w:r>
        <w:rPr/>
        <w:t>. Оценка эффективности Подпрограммы будет производиться путем сравнения текущих значений показателей с установленными Подпрограммой значениями на 2018-2022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Показатель: «</w:t>
      </w:r>
      <w:r>
        <w:rPr>
          <w:bCs/>
          <w:i/>
        </w:rPr>
        <w:t>Доступная среда - Доступность для инвалидов и других маломобильных групп населения муниципальных приоритетных объектов, процент</w:t>
      </w:r>
      <w:r>
        <w:rPr>
          <w:i/>
        </w:rPr>
        <w:t>»</w:t>
      </w:r>
      <w:r>
        <w:rPr/>
        <w:t xml:space="preserve">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5440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до 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ипо - количество доступных для инвалидов и других маломобильных групп населения приоритетных объектов социальной, транспортной, инженер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око - общее количество приоритетных объектов в муниципальном образова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ица измерения данного показателя - проц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ом для расчета данных показателей, характеризующих достижение данной задачи по итогам отчетного года, и итогового отчета являются сведения, полученные по результатам проведенной паспортизации приоритетных объектов и услуг в приоритетных сферах жизнедеятельности инвалидов и других маломобильны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дпрограмма </w:t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</w:rPr>
        <w:t>«Организация предоставления гражданам, имеющим место жительства в Лотошинском муниципальном районе,  субсидий на оплату жилого помещения и коммун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Подпрограммы ежегодно производится на основе использования целевых показателей, обеспечивающих мониторинг динамики произошедших изменений за оцениваемый период, с целью уточнения задач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Подпрограммы будет производиться путем сравнения текущих значений показателей с установленными Подпрограммой значениями на 2015-2019 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оказатель</w:t>
      </w:r>
      <w:r>
        <w:rPr>
          <w:b/>
          <w:i/>
        </w:rPr>
        <w:t xml:space="preserve"> «</w:t>
      </w:r>
      <w:r>
        <w:rPr>
          <w:i/>
        </w:rPr>
        <w:t>Количество семей/граждан,  получающих субсидии».</w:t>
      </w:r>
    </w:p>
    <w:p>
      <w:pPr>
        <w:pStyle w:val="Normal"/>
        <w:ind w:firstLine="567"/>
        <w:jc w:val="both"/>
        <w:rPr/>
      </w:pPr>
      <w:r>
        <w:rPr/>
        <w:t xml:space="preserve">При расчете значения целевого показателя применяются данные о количестве семей/человек, получающих субсидии  за отчетный период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Показатель</w:t>
      </w:r>
      <w:r>
        <w:rPr>
          <w:b/>
          <w:i/>
        </w:rPr>
        <w:t xml:space="preserve"> «</w:t>
      </w:r>
      <w:r>
        <w:rPr>
          <w:i/>
        </w:rPr>
        <w:t xml:space="preserve">Доля граждан, получающих субсидии, от общего количества жителей Лотошинского муниципального район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чение показателя рассчитывается как отношение количества граждан, получающих субсидии к общей численности населения  Лотошин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дпрограмма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«Создание условий для оказания медицинской помощи  и формирования здорового образа жизни населения Лотошинского муниципального района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оценки эффективности реализации данной подпрограммы являются  степень достижения планируемых результатов Программ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ивлечение участковых врачей 1 врач-1 участок - Отсутствие (сокращение) дефицита врачей - привлечение/ стимулирование/жилье (%)»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/>
        <w:drawing>
          <wp:inline distT="0" distB="0" distL="0" distR="0">
            <wp:extent cx="3665220" cy="5521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250" cy="5484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>«Диспансеризация - Доля населения, прошедшего диспансеризацию»: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/>
      </w:pPr>
      <w:r>
        <w:rPr/>
        <w:drawing>
          <wp:inline distT="0" distB="0" distL="0" distR="0">
            <wp:extent cx="4255135" cy="5733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left="11624" w:hanging="11624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№1 к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одпрограммы I «Доступная среда» в Лотошинском муниципальн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Социальная защита населения Лотошинского муниципального района на 2018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6"/>
        <w:gridCol w:w="1685"/>
        <w:gridCol w:w="1609"/>
        <w:gridCol w:w="1925"/>
        <w:gridCol w:w="1165"/>
        <w:gridCol w:w="972"/>
        <w:gridCol w:w="1115"/>
        <w:gridCol w:w="1250"/>
        <w:gridCol w:w="1527"/>
        <w:gridCol w:w="1250"/>
      </w:tblGrid>
      <w:tr>
        <w:trPr>
          <w:trHeight w:val="554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по культуре делам молодежи, спорту и туризму администрации Лотошинского муниципального района, отдел по образованию администрации Лотошинского муниципального района</w:t>
            </w:r>
          </w:p>
        </w:tc>
      </w:tr>
      <w:tr>
        <w:trPr>
          <w:trHeight w:val="50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подпрограммы</w:t>
            </w:r>
          </w:p>
        </w:tc>
        <w:tc>
          <w:tcPr>
            <w:tcW w:w="10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вышение уровня доступности муниципальных объектов социальной, транспортной и инженерной инфраструктур для инвалидов и маломобильных групп населения</w:t>
            </w:r>
          </w:p>
        </w:tc>
      </w:tr>
      <w:tr>
        <w:trPr>
          <w:trHeight w:val="37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4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 в Лотошинском муниципальном район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тошинского муниципального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40</w:t>
            </w:r>
          </w:p>
        </w:tc>
      </w:tr>
      <w:tr>
        <w:trPr>
          <w:trHeight w:val="14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0</w:t>
            </w:r>
          </w:p>
        </w:tc>
      </w:tr>
      <w:tr>
        <w:trPr>
          <w:trHeight w:val="84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025" w:hRule="atLeas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ная среда - Доступность для инвалидов и других маломобильных групп населения муниципальных приоритетных объектов, процен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,7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Характеристика проблемы и прогноз развития ситуации с учётом </w:t>
      </w:r>
    </w:p>
    <w:p>
      <w:pPr>
        <w:pStyle w:val="Normal"/>
        <w:jc w:val="center"/>
        <w:rPr/>
      </w:pPr>
      <w:r>
        <w:rPr/>
        <w:t xml:space="preserve">реализации  муниципальной подпрограммы I «Доступная среда» </w:t>
      </w:r>
    </w:p>
    <w:p>
      <w:pPr>
        <w:pStyle w:val="Normal"/>
        <w:jc w:val="center"/>
        <w:rPr/>
      </w:pPr>
      <w:r>
        <w:rPr/>
        <w:t>в Лотошинском муниципальн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lang w:eastAsia="ar-SA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На территории  Лотошинского муниципального района   постоянно совершенствуется  социальная поддержка инвалидов и маломобильных групп населения, участников Великой Отечественной войны, ветеранов боевых действий, ставших инвалидами,  семей, воспитывающих детей-инвалидов, многодетных и малообеспеченных семей.</w:t>
      </w:r>
    </w:p>
    <w:p>
      <w:pPr>
        <w:pStyle w:val="Normal"/>
        <w:autoSpaceDE w:val="false"/>
        <w:ind w:firstLine="600"/>
        <w:jc w:val="both"/>
        <w:rPr>
          <w:lang w:eastAsia="ar-SA"/>
        </w:rPr>
      </w:pPr>
      <w:r>
        <w:rPr>
          <w:lang w:eastAsia="ar-SA"/>
        </w:rPr>
        <w:t>Формирование доступной для инвалидов среды жизнедеятельности является одной из приоритетных задач социально-экономического развития Лотошинского муниципального района.</w:t>
      </w:r>
    </w:p>
    <w:p>
      <w:pPr>
        <w:pStyle w:val="Normal"/>
        <w:ind w:firstLine="600"/>
        <w:jc w:val="both"/>
        <w:rPr>
          <w:lang w:eastAsia="ar-SA"/>
        </w:rPr>
      </w:pPr>
      <w:r>
        <w:rPr>
          <w:lang w:eastAsia="ar-SA"/>
        </w:rPr>
        <w:t xml:space="preserve">В Лотошинском муниципальном районе Московской области проживает 16567 человек, из них около 2795 человек являются инвалидами (16,9 % от общей численности населения Лотошинского муниципального района), из которых 3 % – дети. </w:t>
      </w:r>
    </w:p>
    <w:p>
      <w:pPr>
        <w:pStyle w:val="Normal"/>
        <w:ind w:firstLine="600"/>
        <w:jc w:val="both"/>
        <w:rPr>
          <w:lang w:eastAsia="ar-SA"/>
        </w:rPr>
      </w:pPr>
      <w:r>
        <w:rPr>
          <w:lang w:eastAsia="ar-SA"/>
        </w:rPr>
        <w:t>На протяжении последних трех  лет численность инвалидов снизилась на 238 человек.</w:t>
      </w:r>
    </w:p>
    <w:p>
      <w:pPr>
        <w:pStyle w:val="Normal"/>
        <w:ind w:firstLine="600"/>
        <w:jc w:val="both"/>
        <w:rPr/>
      </w:pPr>
      <w:r>
        <w:rPr>
          <w:lang w:eastAsia="ar-SA"/>
        </w:rPr>
        <w:t>Безбарьерная или универсальная среда позволяет всем людям, включая людей с инвалидностью, пользоваться окружающим пространством независимо от чьей-либо помощи, это возможность для людей с инвалидностью участвовать в общественной, производственной, культурной и спортивной сферах жизни страны, получить достойное образование и квалифицированную работу, вести полноценную и насыщенную жизнь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В Лотошинском муниципальном районе  проводится целенаправленная работа по социальной поддержке и созданию условий для полноценной интеграции инвалидов в общество. В этих целях ведутся работы по вопросам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 в районе, предоставления мер социальной поддержки и социального обслуживания инвалидам и маломобильным группам населения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В Лотошинском муниципальном районе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 составила в 2016 году 50%.   К концу 2022 г. этот показатель планируется увеличить до 70%. </w:t>
      </w:r>
    </w:p>
    <w:p>
      <w:pPr>
        <w:pStyle w:val="Normal"/>
        <w:jc w:val="both"/>
        <w:rPr/>
      </w:pPr>
      <w:r>
        <w:rPr>
          <w:lang w:eastAsia="ar-SA"/>
        </w:rPr>
        <w:t xml:space="preserve">Реализация мероприятий подпрограммы в  2016-2017 гг. позволила еще одному муниципальному объекту стать  доступным для инвалидов: </w:t>
      </w:r>
      <w:r>
        <w:rPr/>
        <w:t>МОУ «Ушаковская общеобразовательная школа».  Доля  доступных объектов составит за 2017 год -  53,3%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Наряду  с этим проблемы обеспечения доступности для инвалидов остаются, которые необходимо решать комплексно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Наиболее острая проблема связана с тем, что основные объекты социальной инфраструктуры остаются до сих пор труднодоступными для многих инвалидов. При этом к числу таких объектов относятся муниципальные учреждения системы образования, </w:t>
      </w:r>
      <w:r>
        <w:rPr>
          <w:color w:val="000000"/>
          <w:spacing w:val="-5"/>
        </w:rPr>
        <w:t xml:space="preserve"> административные здания и сооружения, объекты торговли и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Услуги общественного транспорта, являющиеся важнейшей предпосылкой к социальной интеграции, в большинстве случаев  не приспособлены для нужд инвалидов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.</w:t>
      </w:r>
    </w:p>
    <w:p>
      <w:pPr>
        <w:pStyle w:val="Normal"/>
        <w:autoSpaceDE w:val="false"/>
        <w:ind w:firstLine="540"/>
        <w:jc w:val="both"/>
        <w:rPr/>
      </w:pPr>
      <w:r>
        <w:rPr/>
        <w:t>Адаптивной физической культуре и спорту инвалидов уделяется особое внимание. В нашем районе традиционным на протяжении ряда лет стало проведение спартакиады для  инвалидов и других маломобильных групп населения, а также ежегодное участие инвалидов в областных спартакиадах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Основными сдерживающими факторами развития адаптивной физической культуры и спорта являются низкая привлекательность материальной базы, несоответствующая современным требованиям «безбарьерной среды», отсутствие специального инвентаря и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Выполнение мероприятий Подпрограммы «Доступная среда в Лотошинском муниципальном районе» обеспечит комплексный подход к решению вопросов, направленных на формирование доступной для инвалидов среды жизнедеятельности. Программны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перспективе, а также взаимосвязь между проводимыми мероприятиями и результатами их выполн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ероприятия подпрограммы I</w:t>
      </w:r>
      <w:r>
        <w:rPr>
          <w:color w:val="FF0000"/>
        </w:rPr>
        <w:t xml:space="preserve"> </w:t>
      </w:r>
      <w:r>
        <w:rPr/>
        <w:t xml:space="preserve">«Доступная среда» в Лотошинском муниципальном районе </w:t>
      </w:r>
    </w:p>
    <w:p>
      <w:pPr>
        <w:pStyle w:val="ConsPlusNormal"/>
        <w:ind w:left="5958" w:hanging="59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417"/>
        <w:gridCol w:w="1559"/>
        <w:gridCol w:w="993"/>
        <w:gridCol w:w="798"/>
        <w:gridCol w:w="993"/>
        <w:gridCol w:w="991"/>
        <w:gridCol w:w="851"/>
        <w:gridCol w:w="992"/>
        <w:gridCol w:w="992"/>
        <w:gridCol w:w="993"/>
        <w:gridCol w:w="1701"/>
      </w:tblGrid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 </w:t>
              <w:br/>
              <w:t xml:space="preserve">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с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финансирования мероприятия в текущем финансовом  году (тыс.руб.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 по годам (тыс. руб.)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2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3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488"/>
            <w:bookmarkEnd w:id="0"/>
            <w:r>
              <w:rPr/>
              <w:t xml:space="preserve">     </w:t>
            </w:r>
            <w:r>
              <w:rPr/>
              <w:t xml:space="preserve">14  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овышение уровня доступности муниципальных объектов социальной, транспортной и инженерной инфраструктур для инвалидов и маломобильных групп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-2022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88,75</w:t>
            </w:r>
            <w:r>
              <w:rPr>
                <w:b/>
                <w:vanish/>
                <w:highlight w:val="yellow"/>
              </w:rPr>
              <w:t>0498.2</w:t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  <w:r>
              <w:rPr>
                <w:b/>
                <w:vanish/>
                <w:highlight w:val="yellow"/>
              </w:rPr>
              <w:fldChar w:fldCharType="begin"/>
            </w:r>
            <w:r>
              <w:rPr>
                <w:b/>
                <w:vanish/>
                <w:highlight w:val="yellow"/>
              </w:rPr>
              <w:instrText xml:space="preserve"> PAGE \* ARABIC </w:instrText>
            </w:r>
            <w:r>
              <w:rPr>
                <w:b/>
                <w:vanish/>
                <w:highlight w:val="yellow"/>
              </w:rPr>
              <w:fldChar w:fldCharType="separate"/>
            </w:r>
            <w:r>
              <w:rPr>
                <w:b/>
                <w:vanish/>
                <w:highlight w:val="yellow"/>
              </w:rPr>
              <w:t>0</w:t>
            </w:r>
            <w:r>
              <w:rPr>
                <w:b/>
                <w:vanish/>
                <w:highlight w:val="yellow"/>
              </w:rPr>
              <w:fldChar w:fldCharType="end"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по культуре, делам молодежи, спорту и туризму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/>
            </w:pPr>
            <w:r>
              <w:rPr/>
              <w:t>Обеспечение доступности муниципальных объектов социальной, транспортной и инженерной инфраструктур для инвалидов и маломобильных групп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8,75</w:t>
            </w:r>
            <w:r>
              <w:rPr>
                <w:vanish/>
              </w:rPr>
              <w:t>0498.2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по культуре, делам молодежи, спорту и туризму,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обследования и паспортизации доступности</w:t>
            </w:r>
          </w:p>
          <w:p>
            <w:pPr>
              <w:pStyle w:val="ConsPlusCell"/>
              <w:rPr/>
            </w:pPr>
            <w:r>
              <w:rPr>
                <w:lang w:eastAsia="ar-SA"/>
              </w:rPr>
              <w:t>муниципальных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по культуре, делам молодежи, спорту и туризму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езбарьерной среды в 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учреждениях культуры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по культуре, делам молодежи, спорту и туризму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езбарьерной среды в 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ях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8,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,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2,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ниципальных учреждений тактильными лентами и значками (желтый круг) для слабовидящих люд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по культуре, делам молодежи, спорту и туризму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билитации инвалидов социокультурными методами и методами физической культуры и спор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по культуре, делам молодежи, спорту и туризму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</w:t>
              <w:br/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Под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288,75</w:t>
            </w:r>
            <w:r>
              <w:rPr>
                <w:b/>
                <w:vanish/>
              </w:rPr>
              <w:t>0498.2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муниципального бюджета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</w:t>
              <w:br/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№2 к Программе</w:t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keepNext w:val="true"/>
        <w:numPr>
          <w:ilvl w:val="0"/>
          <w:numId w:val="0"/>
        </w:numPr>
        <w:spacing w:lineRule="auto" w:line="240" w:before="0" w:after="0"/>
        <w:ind w:left="1080" w:hanging="0"/>
        <w:contextualSpacing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 Под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рганизация предоставления гражданам, имеющим место жительства в Лотошинском муниципальном районе,  субсидий на оплату жилого помещения и коммунальных услуг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защита населения Лотошинского муниципального района на 2018-2022 годы»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1879"/>
        <w:gridCol w:w="1276"/>
        <w:gridCol w:w="1417"/>
        <w:gridCol w:w="1276"/>
        <w:gridCol w:w="1276"/>
        <w:gridCol w:w="1245"/>
        <w:gridCol w:w="1448"/>
      </w:tblGrid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«Организация предоставления гражданам, имеющим место жительства в Лотошинском муниципальном районе,  субсидий на оплату жилого помещения и коммунальных услуг»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рограммы</w:t>
            </w:r>
          </w:p>
        </w:tc>
        <w:tc>
          <w:tcPr>
            <w:tcW w:w="1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отошинского муниципального района 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1 </w:t>
            </w:r>
          </w:p>
        </w:tc>
        <w:tc>
          <w:tcPr>
            <w:tcW w:w="1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 полном объеме и в установленные сроки субсидий на оплату  жилого помещения  и коммунальных услуг  гражданам, имеющим место жительства в Московской области, на основе адресного подхода (тыс. 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 программы по годам реализации и главным распорядителям  бюджетных средств, в т.ч. по годам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распорядитель  бюджетных  средств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88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я (муниципального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93,0</w:t>
            </w:r>
          </w:p>
        </w:tc>
      </w:tr>
      <w:tr>
        <w:trPr>
          <w:trHeight w:val="5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 бюджет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93,0</w:t>
            </w:r>
          </w:p>
        </w:tc>
      </w:tr>
      <w:tr>
        <w:trPr>
          <w:trHeight w:val="9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бюджета (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ируемые  результаты реализации Програм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Количество семей/человек, получающих субсидии (семей/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34/</w:t>
            </w:r>
          </w:p>
          <w:p>
            <w:pPr>
              <w:pStyle w:val="ConsPlusCell"/>
              <w:jc w:val="center"/>
              <w:rPr/>
            </w:pPr>
            <w:r>
              <w:rPr/>
              <w:t>2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34/</w:t>
            </w:r>
          </w:p>
          <w:p>
            <w:pPr>
              <w:pStyle w:val="ConsPlusCell"/>
              <w:jc w:val="center"/>
              <w:rPr/>
            </w:pPr>
            <w:r>
              <w:rPr/>
              <w:t>2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04/</w:t>
            </w:r>
          </w:p>
          <w:p>
            <w:pPr>
              <w:pStyle w:val="ConsPlusCell"/>
              <w:jc w:val="center"/>
              <w:rPr/>
            </w:pPr>
            <w:r>
              <w:rPr/>
              <w:t>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74/</w:t>
            </w:r>
          </w:p>
          <w:p>
            <w:pPr>
              <w:pStyle w:val="ConsPlusCell"/>
              <w:jc w:val="center"/>
              <w:rPr/>
            </w:pPr>
            <w:r>
              <w:rPr/>
              <w:t>206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44/</w:t>
            </w:r>
          </w:p>
          <w:p>
            <w:pPr>
              <w:pStyle w:val="ConsPlusCel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533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граждан, получивших субсидию, к численности населения Лотошинского муниципального район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/>
      </w:pPr>
      <w:r>
        <w:rPr>
          <w:color w:val="000000"/>
        </w:rPr>
        <w:t xml:space="preserve">1. </w:t>
      </w:r>
      <w:r>
        <w:rPr/>
        <w:t>Характеристика проблемы и прогноз развития ситуации с учёт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ализации  муниципальной </w:t>
      </w:r>
      <w:r>
        <w:rPr>
          <w:color w:val="000000"/>
        </w:rPr>
        <w:t xml:space="preserve">Подрограмм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Организация предоставления гражданам, имеющим место жительства в Лотошинском муниципальном районе,  субсидий на оплату жилого помещения и коммунальных услуг»</w:t>
      </w:r>
    </w:p>
    <w:p>
      <w:pPr>
        <w:pStyle w:val="Style15"/>
        <w:numPr>
          <w:ilvl w:val="0"/>
          <w:numId w:val="0"/>
        </w:numPr>
        <w:autoSpaceDE w:val="false"/>
        <w:ind w:left="0" w:firstLine="851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 требованиями </w:t>
      </w:r>
      <w:hyperlink r:id="rId6">
        <w:r>
          <w:rPr>
            <w:rStyle w:val="InternetLink"/>
            <w:color w:val="000000"/>
          </w:rPr>
          <w:t>ст. 153</w:t>
        </w:r>
      </w:hyperlink>
      <w:r>
        <w:rPr>
          <w:color w:val="000000"/>
        </w:rPr>
        <w:t xml:space="preserve"> - </w:t>
      </w:r>
      <w:hyperlink r:id="rId7">
        <w:r>
          <w:rPr>
            <w:rStyle w:val="InternetLink"/>
            <w:color w:val="000000"/>
          </w:rPr>
          <w:t>158</w:t>
        </w:r>
      </w:hyperlink>
      <w:r>
        <w:rPr>
          <w:color w:val="000000"/>
        </w:rPr>
        <w:t xml:space="preserve"> Жилищного кодекса РФ (далее - ЖК РФ) граждане обязаны своевременно и полностью вносить плату за жилое помещение и коммунальные услуги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жегодное повышение тарифов на жилищно-коммунальные услуги не лучшим образом отражается на семейном бюджете, поэтому с целью снижения платы за содержание жилого помещения и платы за коммунальные услуги законодательством Российской Федерации предусмотрено предоставление гражданам субсидий на оплату за жилое помещение  и коммунальные услуг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Размер предоставляемых субсидий зависит от размера совокупного дохода семьи и фактических расходов граждан на оплату за жилищно-коммунальные услуги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дним из показателей доступности тарифов, является показатель, отражающий долю  получателей субсидий к общему количеству жителей района. Чем ниже этот показатель, тем доступнее тариф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убсидии предоставляются гражданам в случае,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 При этом для семей со среднедушевым доходом ниже установленного </w:t>
      </w:r>
      <w:hyperlink r:id="rId8">
        <w:r>
          <w:rPr>
            <w:rStyle w:val="InternetLink"/>
            <w:color w:val="000000"/>
          </w:rPr>
          <w:t>прожиточного минимума</w:t>
        </w:r>
      </w:hyperlink>
      <w:r>
        <w:rPr>
          <w:color w:val="000000"/>
        </w:rPr>
        <w:t xml:space="preserve"> максимально допустимая доля расходов уменьшается в соответствии с поправочным коэффициентом, равным отношению среднедушевого дохода семьи к прожиточному минимуму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</w:rPr>
        <w:t xml:space="preserve">Целью Подпрограммы является повышение качества и уровня жизни граждан, имеющих право на предоставление субсидий  в соответствии с законами Российской Федерации, законами Московской области и другими нормативными правовыми актами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</w:rPr>
        <w:t xml:space="preserve">Задачей Подпрограммы является  предоставление в полном объеме и в установленные сроки   субсидий на оплату  жилого помещения  и коммунальных услуг  гражданам, имеющим место жительства в Московской области, на основе адресного подхода. 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2.  Характеристика проблем и мероприятий Подрограммы «Организация предоставления гражданам, имеющим место жительства в Лотошинском муниципальном районе,  субсидий на оплату жилого помещения и коммунальных услуг»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Мероприятия Подпрограммы предусматривают оказание государственной поддержки малообеспеченным семьям на оплату жилого помещения и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Порядок предоставления гражданам субсидий  устанавливается </w:t>
      </w:r>
      <w:hyperlink r:id="rId9">
        <w:r>
          <w:rPr>
            <w:rStyle w:val="InternetLink"/>
            <w:rFonts w:eastAsia="Calibri"/>
          </w:rPr>
          <w:t>Правила</w:t>
        </w:r>
      </w:hyperlink>
      <w:r>
        <w:rPr>
          <w:rFonts w:eastAsia="Calibri"/>
        </w:rPr>
        <w:t xml:space="preserve">ми, утвержденными постановлением Правительства РФ от 14.12.2005 г. № 761 «О предоставлении субсидий на оплату жилого помещения и коммунальных услуг»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 функциям уполномоченных органов по организации предоставления субсидий и по расчету субсидий на оплату жилого помещения и коммунальных услуг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 прием заявлений граждан о предоставлении субсидии с приложением документов, необходимых для назначения субсид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 консультирование граждан по вопросам предоставления субсид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 определение полноты и достоверности представленных гражданами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 установление права гражданина (заявителя) и совместно с ним проживающих членов его семьи на субсидию в соответствии с условиями предоставления субсид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 определение состава семьи получателя субсид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 учет доходов, расчет совокупного дохода семьи и одиноко проживающего гражданина, среднедушевого дохода семь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 расчет прожиточного минимума семь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 определение расходов на оплату жилого помещения и коммунальных услуг, приходящихся на граждан, соответствующих условиям предоставления субсид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 расчет размера субсид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 принятие решения о предоставлении гражданину (заявителю) субсидии или отказе в ее предоставлении и доведение принятого решения до граждан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 формирование в отношении каждого заявителя дела, включающего документы, необходимые для принятия реш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 организация перечисления субсидии гражданину (заявителю, получателю субсидии) на его банковский счет или доставку иным способом в соответствии с Порядком перечисл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* перерасчет размеров субсидий при изменении региональных и/или местных стандартов, значений действующих в субъекте Российской Федерации прожиточных минимумов социально-демографических групп, а также условий и порядка предоставления субсидий, установленных Жилищным </w:t>
      </w:r>
      <w:hyperlink r:id="rId10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и </w:t>
      </w:r>
      <w:hyperlink r:id="rId11">
        <w:r>
          <w:rPr>
            <w:rStyle w:val="InternetLink"/>
            <w:rFonts w:eastAsia="Calibri"/>
          </w:rPr>
          <w:t>Правилами;</w:t>
        </w:r>
      </w:hyperlink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 перерасчет размеров субсидий при возникновении в семьях заявителей документально подтвержденных обстоятельств, влияющих на условия предоставления субсидий и размер субсид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 контроль своевременности и полноты оплаты получателями субсидий жилого помещения и/или коммуна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 выяснение причин несвоевременной и (или) неполной оплаты гражданином (заявителем)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 принятие и реализация решений о приостановлении и (или) прекращении предоставления субсид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 проверка при необходимости представленных заявителем сведений и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 сравнение размеров предоставленной субсидии с фактическими платежами семьи за жилое помещение и коммунальные услуги (ежемесячно или по окончании периода предоставления субсидии) и уменьшение субсидии до фактических платежей в случае превышения субсидии над платежам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 организация возврата необоснованно полученных гражданами средств субсидий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Принятие от граждан документов, необходимых для назначения субсидий  по оплате жилого помещения и коммунальных услуг осуществляется в течение всего год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Предоставление гражданам субсидий на оплату жилого помещения и коммунальных услуг осуществляется ежемесячно.</w:t>
      </w:r>
    </w:p>
    <w:p>
      <w:pPr>
        <w:pStyle w:val="ConsPlusNormal"/>
        <w:ind w:left="11624" w:hanging="1162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3. Перечень мероприятий Подрограммы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1"/>
        <w:gridCol w:w="709"/>
        <w:gridCol w:w="1134"/>
        <w:gridCol w:w="1388"/>
        <w:gridCol w:w="1163"/>
        <w:gridCol w:w="1247"/>
        <w:gridCol w:w="1134"/>
        <w:gridCol w:w="1021"/>
        <w:gridCol w:w="1134"/>
        <w:gridCol w:w="992"/>
        <w:gridCol w:w="1701"/>
        <w:gridCol w:w="1702"/>
      </w:tblGrid>
      <w:tr>
        <w:trPr>
          <w:trHeight w:val="6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ализации 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 финансирования мероприятия в отчетный (базовый) период</w:t>
              <w:br/>
              <w:t xml:space="preserve">(тыс.руб.)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(тыс.руб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 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выполнение мероприятия  Программы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ы выполнения мероприятий Программы </w:t>
            </w:r>
          </w:p>
        </w:tc>
      </w:tr>
      <w:tr>
        <w:trPr>
          <w:trHeight w:val="13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9 год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3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91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7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8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1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7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(муниципальное образование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размера  субсидий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3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91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7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жилью и субсидия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ечатка извещений получателей субсидий посредством программы «Жилищные субсидии»</w:t>
            </w:r>
          </w:p>
        </w:tc>
      </w:tr>
      <w:tr>
        <w:trPr>
          <w:trHeight w:val="212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1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7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(муниципальное образование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реестров получателей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жилью и субсидия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ечатка извещений получателей субсидий посредством программы «Жилищные субсидии»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е субсидий на счета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1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7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У, сектор бухгалтерского учета и отчетности</w:t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 и направление  в банки платежных поручений</w:t>
            </w:r>
          </w:p>
        </w:tc>
      </w:tr>
      <w:tr>
        <w:trPr>
          <w:trHeight w:val="208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1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7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(муниципального района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гражданам субсид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7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(муниципальное образование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</w:t>
            </w:r>
            <w:ins w:id="0" w:author="trishenko" w:date="2017-10-11T14:11:00Z">
              <w:r>
                <w:rPr>
                  <w:color w:val="000000"/>
                </w:rPr>
                <w:t xml:space="preserve"> </w:t>
              </w:r>
            </w:ins>
            <w:r>
              <w:rPr>
                <w:color w:val="000000"/>
              </w:rPr>
              <w:t>Мероприятие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хническое обеспечение сектора по жилью и субсидиям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7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У, сектор бухгалтерского учета и отчет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о-технических средств, выплата зарпл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7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(муниципального райо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21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793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63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9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21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793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63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9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(муниципального райо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№3 к Программ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</w:rPr>
        <w:t xml:space="preserve">Паспорт подпрограммы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color w:val="000000"/>
        </w:rPr>
        <w:t xml:space="preserve">«Создание условий для оказания медицинской помощи и формирования здорового образа жизни населения Лотошинского муниципального района» </w:t>
      </w:r>
      <w:r>
        <w:rPr>
          <w:b/>
        </w:rPr>
        <w:t>муниципальной программы «Социальная защита населения Лотошинского муниципального района на 2018-2022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2"/>
        <w:gridCol w:w="1643"/>
        <w:gridCol w:w="1643"/>
        <w:gridCol w:w="1965"/>
        <w:gridCol w:w="1334"/>
        <w:gridCol w:w="1276"/>
        <w:gridCol w:w="1276"/>
        <w:gridCol w:w="1276"/>
        <w:gridCol w:w="1134"/>
        <w:gridCol w:w="1417"/>
      </w:tblGrid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тошинского муниципального района</w:t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</w:t>
            </w:r>
          </w:p>
        </w:tc>
        <w:tc>
          <w:tcPr>
            <w:tcW w:w="1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оказания медицинской помощи населению в пределах полномочий</w:t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</w:t>
            </w:r>
          </w:p>
        </w:tc>
        <w:tc>
          <w:tcPr>
            <w:tcW w:w="1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 и профилактика заболеваний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«Создание условий для оказания медицинской помощи и формирования здорового образа жизни населения Лотошинского муниципального района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 </w:t>
            </w:r>
            <w:r>
              <w:rPr>
                <w:color w:val="000000"/>
              </w:rPr>
              <w:t>2018-2022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тошин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6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ивлечение участковых врачей 1 врач-1 участок - Отсутствие (сокращение) дефицита врачей - привлечение/ стимулирование/жилье,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спансеризация - Доля населения, прошедшего диспансеризацию,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ля лиц (беременных женщин, кормящих матерей и детей в возрасте до 3-х лет), получающих социальную поддержку (питание), от общего количества обратившихся лиц данной категории,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1.</w:t>
      </w:r>
      <w:r>
        <w:rPr/>
        <w:t xml:space="preserve"> Характеристика проблемы и прогноз развития ситуации с учётом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реализации  муниципальной подпрограммы </w:t>
      </w:r>
      <w:r>
        <w:rPr>
          <w:lang w:val="en-US"/>
        </w:rPr>
        <w:t>III</w:t>
      </w:r>
      <w:r>
        <w:rPr/>
        <w:t xml:space="preserve"> </w:t>
      </w:r>
      <w:r>
        <w:rPr>
          <w:color w:val="000000"/>
        </w:rPr>
        <w:t xml:space="preserve">«Создание условий для оказания медицинской помощи и формирования здорового образа жизни населения Лотошинского муниципального района» 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на </w:t>
      </w:r>
      <w:r>
        <w:rPr>
          <w:color w:val="000000"/>
        </w:rPr>
        <w:t>2018-2022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Aj"/>
        <w:shd w:fill="FFFFFF" w:val="clear"/>
        <w:spacing w:before="0" w:after="105"/>
        <w:ind w:firstLine="720"/>
        <w:jc w:val="both"/>
        <w:rPr/>
      </w:pPr>
      <w:r>
        <w:rPr>
          <w:color w:val="000000"/>
        </w:rPr>
        <w:t>Создание условий для сохранения и укрепления здоровья населения является одной из приоритетных задач государственной политики правительства Российской Федерации, Московской области и соответственно администрации Лотошинского  муниципального района.</w:t>
      </w:r>
    </w:p>
    <w:p>
      <w:pPr>
        <w:pStyle w:val="Aj"/>
        <w:shd w:fill="FFFFFF" w:val="clear"/>
        <w:spacing w:before="0" w:after="105"/>
        <w:ind w:firstLine="720"/>
        <w:jc w:val="both"/>
        <w:rPr/>
      </w:pPr>
      <w:r>
        <w:rPr>
          <w:color w:val="000000"/>
        </w:rPr>
        <w:t>Улучшение состояния здоровья населения Лотошинского муниципального района и достижение демографических показателей в соответствии с Указом Президента Российской Федерации от 07.05.2012 №598 «О совершенствовании государственной политики в сфере здравоохранения» не может быть достигнуто без выполнения следующих мероприятий:</w:t>
      </w:r>
    </w:p>
    <w:p>
      <w:pPr>
        <w:pStyle w:val="Aj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ешение проблемы кадрового обеспечения отрасли здравоохранения Лотошинского муниципального района специалистами как с высшим, так и со средним медицинским образованием;</w:t>
      </w:r>
    </w:p>
    <w:p>
      <w:pPr>
        <w:pStyle w:val="Aj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снащение структурных подразделений МУЗ «Лотошинская центральная районная больница» новым высокоэффективным инновационным оборудованием;</w:t>
      </w:r>
    </w:p>
    <w:p>
      <w:pPr>
        <w:pStyle w:val="Aj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беспечение соответствия квалификации медицинских работников профессиональным стандартам;</w:t>
      </w:r>
    </w:p>
    <w:p>
      <w:pPr>
        <w:pStyle w:val="Aj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овершенствование условий труда медицинских работников и его оплаты.</w:t>
      </w:r>
    </w:p>
    <w:p>
      <w:pPr>
        <w:pStyle w:val="Style15"/>
        <w:widowControl w:val="false"/>
        <w:autoSpaceDE w:val="false"/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ю привлечения медицинских и фармацевтических работников для работы в медицинском  учреждении  Лотошинского муниципального района могут способствовать меры социальной поддержки студентов-медиков,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по целевому набору в государственных образовательных учреждениях высшего профессион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целях привлечения </w:t>
      </w:r>
      <w:r>
        <w:rPr/>
        <w:t xml:space="preserve">молодых специалистов для работы в ГБУЗ МО «Лотошинская ЦРБ» и социальной поддержки специалистов, проходящих послевузовскую подготовку, и студентов-медиков, обучающихся  по целевым направлениям, администрация Лотошинского муниципального района предоставляет муниципальные стипендии. 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сть и качество деятельности всей системы здравоохранения, решение большинства медико-социальных проблем, возникающих на уровне семьи и у социально незащищенных групп населения: детей, инвалидов, престарелых и лиц пожилого возраста, зависит от состояния амбулаторно-поликлинической помощ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офилактика как комплекс мероприятий, направленных на сохранение и укрепление здоровья, включает в себя формирование здорового образа жизни, предупреждение возникновения и (или) распространения заболеваний, их раннее выявление, выявление причин и условий их возникновения и развития, а также на устранение вредного влияния на здоровье человека факторов среды его обит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Здоровый образ жизни наряду с другими условиями включает отказ от вредных привычек: курения, употребления наркотиков, злоупотребления алкогол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Для формирования у населения мотивации к ведению здорового образа жизни необходимо проведение массовых мероприятий профилактической направленности, популяризация знаний о негативном влиянии на здоровье потребления табака, алкоголя, наркотических и психоактивных веществ, проведение бесед и лекций для детей, подростков, родителей по вышеуказанным вопросам, а также оформление стендов, уголков здоровья, выпуск санбюллетеней, памяток, листовок. Это  будет способствовать повышению информированности взрослого и детского населения о пагубном влиянии на здоровье курения, потребления алкоголя, наркотиков.</w:t>
      </w:r>
    </w:p>
    <w:p>
      <w:pPr>
        <w:pStyle w:val="Normal"/>
        <w:ind w:firstLine="709"/>
        <w:jc w:val="both"/>
        <w:rPr/>
      </w:pPr>
      <w:r>
        <w:rPr/>
        <w:t>В целях охраны здоровья населения и во исполнение Закона Московской области от 27.02.2006 №26/2006-ОЗ «О порядке обеспечения полноценным питанием беременных женщин, кормящих матерей, а также детей в возрасте до трех лет» проводятся мероприятия, включающие проведение аукциона и заключение муниципального контракта для закупки молока и продуктов детского пит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u w:val="single"/>
        </w:rPr>
        <w:t xml:space="preserve">«Создание условий для оказания медицинской помощи и формирования здорового образа жизни населения Лотошинского муниципального района» </w:t>
      </w:r>
      <w:r>
        <w:rPr>
          <w:b/>
          <w:u w:val="single"/>
        </w:rPr>
        <w:t xml:space="preserve">на </w:t>
      </w:r>
      <w:r>
        <w:rPr>
          <w:b/>
          <w:color w:val="000000"/>
          <w:u w:val="single"/>
        </w:rPr>
        <w:t>2018-2022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именование подпрограмм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1567"/>
        <w:gridCol w:w="1070"/>
        <w:gridCol w:w="1400"/>
        <w:gridCol w:w="1540"/>
        <w:gridCol w:w="980"/>
        <w:gridCol w:w="1260"/>
        <w:gridCol w:w="1260"/>
        <w:gridCol w:w="980"/>
        <w:gridCol w:w="1120"/>
        <w:gridCol w:w="1120"/>
        <w:gridCol w:w="1260"/>
        <w:gridCol w:w="1120"/>
      </w:tblGrid>
      <w:tr>
        <w:trPr>
          <w:trHeight w:val="14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планов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планового пери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планового пери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планового перио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оказания медицинской помощи населению в пределах полномоч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ой социальной поддержки в виде выплаты частичной компенсации арендной платы по договору аренды (найма) жилья медицинским работникам государственного бюджетного учреждения здравоохранения Московской области «Лотошинская центральная районная больница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ово-экономическое управление администрации Лотошинского муниципального район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Cs/>
              </w:rPr>
            </w:pPr>
            <w:r>
              <w:rPr>
                <w:bCs/>
              </w:rPr>
              <w:t>Сектор по жилью и субсидия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лыми помещениями медицинских работников государственных учреждений здравоохранения муниципального образования</w:t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дополнительной социальной поддержки в виде выплаты муниципальной стипендии студентам, обучающимся по целевому набору в государственных образовательных учреждениях высшего профессионального образования, осуществляющих подготовку кадров в сфере здравоохране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перспективному развитию ФЭУ, ГБУЗ  МО «Лотошинская ЦРБ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и студентам</w:t>
            </w:r>
            <w:r>
              <w:rPr>
                <w:rFonts w:cs="Times New Roman" w:ascii="Times New Roman" w:hAnsi="Times New Roman"/>
                <w:szCs w:val="22"/>
              </w:rPr>
              <w:t>, обучающимся по целевому набору в государственных образовательных учреждениях высшего профессионального образования, осуществляющих подготовку кадров в сфере здравоохранения</w:t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 и профилактика заболеван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диспансериз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 МО «Лотошинская ЦРБ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диспансеризации взрослого населения муниципального образования</w:t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беспечение полноценным питанием беременных женщин, кормящих матерей, а также детей в возрасте до трех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перспективному развитию ФЭУ, ГБУЗ  МО «Лотошинская ЦРБ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беспечение полноценным питанием беременных женщин, кормящих матерей, а также детей в возрасте до трех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981"/>
      <w:bookmarkStart w:id="2" w:name="P981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Calibri"/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consultantplus://offline/ref=3D5B535EC9A482A7EAFE54E746FF3FCB5A798E4E42237AF97A1A8E862B8EC80366BA47C1AD98D6CFNDtDG" TargetMode="External"/><Relationship Id="rId7" Type="http://schemas.openxmlformats.org/officeDocument/2006/relationships/hyperlink" Target="consultantplus://offline/ref=3D5B535EC9A482A7EAFE54E746FF3FCB5A798E4E42237AF97A1A8E862B8EC80366BA47C1AD98D7C2NDtDG" TargetMode="External"/><Relationship Id="rId8" Type="http://schemas.openxmlformats.org/officeDocument/2006/relationships/hyperlink" Target="consultantplus://offline/ref=BF8D601B32D3CEA468ED409EB1C31F9B6F0E1C629BCDADDB3CF45EFF48E1H" TargetMode="External"/><Relationship Id="rId9" Type="http://schemas.openxmlformats.org/officeDocument/2006/relationships/hyperlink" Target="consultantplus://offline/ref=C10B6C56A2C0A704CB51F3D29DC9EE688810AC84FA2ED2519F80DD03A045E2E9E7BCE63E6D7067BBpC70G" TargetMode="External"/><Relationship Id="rId10" Type="http://schemas.openxmlformats.org/officeDocument/2006/relationships/hyperlink" Target="consultantplus://offline/ref=9862FA29133F6BA0DD246768C364ADD8C0303E9C79235F4EE79F2987C346B6EC704F9C293C7FDED1P0yAG" TargetMode="External"/><Relationship Id="rId11" Type="http://schemas.openxmlformats.org/officeDocument/2006/relationships/hyperlink" Target="consultantplus://offline/ref=9862FA29133F6BA0DD246768C364ADD8C0303E957E205F4EE79F2987C346B6EC704F9C293C7FD7D4P0yA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5:00Z</dcterms:created>
  <dc:creator>Aleksandr</dc:creator>
  <dc:description/>
  <cp:keywords/>
  <dc:language>en-US</dc:language>
  <cp:lastModifiedBy>trishenko</cp:lastModifiedBy>
  <cp:lastPrinted>2017-11-15T15:05:00Z</cp:lastPrinted>
  <dcterms:modified xsi:type="dcterms:W3CDTF">2019-02-21T06:02:00Z</dcterms:modified>
  <cp:revision>6</cp:revision>
  <dc:subject/>
  <dc:title>ПРАВИТЕЛЬСТВО МОСКОВСКОЙ ОБЛАСТИ</dc:title>
</cp:coreProperties>
</file>